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Что важно знать тем, кто состоит на учете в качестве нуждающихся в улучшении жилищных условий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Верховный Суд РФ обобщил дела, связанные с обеспечением права малоимущих граждан состоять на учете в качестве нуждающихся в жилых помещениях, предоставляемых по договорам социального найма из муниципального жилищного фонда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Наиболее распространенной причиной снятия граждан с учета в качестве нуждающихся в жилых помещениях, предоставляемых по договору социального найма (далее также — снятие граждан с учета, снятие граждан с учета в качестве нуждающихся в жилых помещениях), являлась утрата гражданами оснований, дающих им право на получение жилого помещения по договору социального найма. Например, утрата ими статуса малоимущих и (или) утрата ими статуса нуждающихся в жилых помещениях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Основанием для постановки лица в качестве нуждающегося в улучшении жилищных условий является решение органа местного самоуправления, принятое в порядке, установленном законом субъекта Российской Федерации, о признании его малоимущим. Отсутствие такого решения может служить основанием для снятия данного гражданина с учета в качестве нуждающегося в жилом помещении. </w:t>
        <w:br/>
        <w:t xml:space="preserve">При прохождении гражданами, состоящими на учете, перерегистрации для подтверждения обоснованности нахождения на соответствующем учете, органами местного самоуправления оценивается совокупный доход семьи в целях признания лица малоимущим. В случае, если доход превысил уровень, при котором гражданин считается малоимущим, имеются основания для снятия его с такого учета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При этом, в отдельных случаях отсутствуют основания для снятия граждан с учета: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1.Граждане, поставленные на учет нуждающихся в улучшении жилищных условий до 01.03.2005, не могут быть сняты с данного учета в связи с тем, что они не относятся к малоимущим гражданам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2.Отсутствуют основания для снятия с учета граждан, которые приобрели в собственность жилые помещения, признанные в последующем непригодными для проживания либо временно отсутствуют (не проживают) по месту жительства,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3. Если органы местного самоуправления изменили норму площади жилого помещения после постановки граждан на учет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Однако с учета граждане могут быть сняты при утрате ими одного из оснований, дающих им право на получение по договору социального найма жилых помещений. С учета могут снять и при выявлении в документах, представленных гражданами в орган, осуществляющий принятие на учет в качестве нуждающихся в жилых помещениях, сведений, не соответствующих действительности, при условии, что именно эти сведения могли повлиять на принятие решения о постановке указанных граждан на учет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В решении о снятии гражданина с учета в качестве нуждающегося в улучшении жилищных условий в жилом помещении, предоставляемом по договору социального найма, должны быть указаны основания снятия с такого учета со ссылкой на обстоятельства, предусмотренные частью 1 статьи 56 ЖК РФ. Перечень данных оснований является исчерпывающим.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03:00Z</dcterms:created>
  <dc:creator>admin</dc:creator>
  <dc:description/>
  <cp:keywords/>
  <dc:language>en-US</dc:language>
  <cp:lastModifiedBy>Customer</cp:lastModifiedBy>
  <dcterms:modified xsi:type="dcterms:W3CDTF">2016-06-19T10:39:00Z</dcterms:modified>
  <cp:revision>5</cp:revision>
  <dc:subject/>
  <dc:title/>
</cp:coreProperties>
</file>